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ы и вопросы семинарских заданий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Феноменология религ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4 курс, бакалавриат, р/о, весенний сем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дисциплины: базовый профессиональный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лектора и семинариста: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.филос.н., ст. преп. </w:t>
      </w:r>
      <w:r>
        <w:rPr>
          <w:rFonts w:cs="Times New Roman" w:ascii="Times New Roman" w:hAnsi="Times New Roman"/>
          <w:sz w:val="28"/>
          <w:szCs w:val="28"/>
        </w:rPr>
        <w:t>Кантарбаева Ж.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877144214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bidi="ar-IQ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  <w:lang w:bidi="ar-IQ"/>
        </w:rPr>
        <w:t>4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arbaeva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меж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е:</w:t>
      </w:r>
      <w:r>
        <w:rPr>
          <w:rFonts w:cs="Times New Roman" w:ascii="Times New Roman" w:hAnsi="Times New Roman"/>
          <w:sz w:val="28"/>
          <w:szCs w:val="28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профессион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реквизиты: </w:t>
      </w:r>
      <w:r>
        <w:rPr>
          <w:rFonts w:cs="Times New Roman" w:ascii="Times New Roman" w:hAnsi="Times New Roman"/>
          <w:sz w:val="28"/>
          <w:szCs w:val="28"/>
        </w:rPr>
        <w:t>основы философии, основы религиоведения, религиозная философия, психология религии, социология религии, феномен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еквизиты: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вде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одготовки  к  семинарским задания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на семинар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должен быть ознакомлен с лекцией по данной теме, владеть необходимой информацией, ознакомлен с первомсточниками при необходимости раскрытия темы, владеть также дополнительными материалами и быть готовым к устному отв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должен быть готовым к ответу на вопросы согрупников и преподавателей. В целях углубленного понимания темы преподаатель имеет право задать дополнительные вопрос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ы должны проявлять активность во время семинара, уметь задавать вопросы и отвечать на ни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ы на семинарах должны обсудить данную тему и уметь конструктивно построить диску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должен быть ознакомлен с категориальным аппаратом и терминологией касающейся данной те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Студент должен уметь проявлять свои знания и возможности владения информацией и высказывать свое мнение и отстаивать свои пози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должен  выделять положительные и негативные стороны, высказывать свои позиции, самостоятельно делать выводы, аналогии, сравнения, паралел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должен обладать навыками систематизации, обощения и типолог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ритерии оценк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 проводится раз в неделю. Баллы будут проставляться в соответствии с установленными баллами в силлабусе, в зависимости от сложности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27"/>
      </w:tblGrid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kk-KZ"/>
              </w:rPr>
            </w:pPr>
            <w:r>
              <w:rPr>
                <w:b/>
                <w:bCs/>
                <w:sz w:val="28"/>
                <w:szCs w:val="28"/>
              </w:rPr>
              <w:t>Тематический бл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. Основные задачи и категории феноменологии религии как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Задания к семина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ишите цели, задачи, принци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еномен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лиги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Расскро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, содержание, цели, смыс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еном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Основные задачи и категории феноменологии религии как предм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 для подготовки к семинарскому задани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St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Лебедев В.Ю., Прилуцкий А.М., Викторов В.Ю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. 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 для бакалавров.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Борбасова К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Семинар. История становления рели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 развития феноменологии религии: раскройте этап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В) Предпосылки появления христи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С) Особенности развития исл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 для подготовки к семинарскому задани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St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Лебедев В.Ю., Прилуцкий А.М., Викторов В.Ю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. 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 для бакалавров.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Борбасова К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Семинар. Феноменологическая классификация религии в религиоведен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Сдел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Феноменологическая классификация религии в религиоведении.</w:t>
            </w:r>
          </w:p>
          <w:p>
            <w:pPr>
              <w:pStyle w:val="11"/>
              <w:tabs>
                <w:tab w:val="clear" w:pos="454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Посттеистическая и деконструктивная теология. (Юрген Мольтман,  М.Шелер, Х.Плеснер.): ознакомьтесь с первоисточниками данных авторов и  проведите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Особенности религиозных исповедей в католицизме, в православии: сделать сравнительный анализ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 для подготовки к семинарскому задан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Тараненко В.М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. – М.: Изд-во Русской Христианской гуманитарной академ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Семинар. сущность и функция эзотерики как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А) Смысл религиозного трансцендентного экстаза по А.Августину (Ознакосьтесь с произведением А. Августина «Исповед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ккультизм: основные теории и концепции (А.Неттесгеймский, Р.Фладт, Парацельс, Я.Берли. т.б.): ознакомьтесь  с первоисточникаи и проведите сравнительный анализ концеп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зегетика: укажите основные виды и формы экзе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комендуемая литература:</w:t>
            </w:r>
          </w:p>
          <w:p>
            <w:pPr>
              <w:pStyle w:val="Heading3"/>
              <w:keepLines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льин В. В., Кармин А. С., Носович Н.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Религиоведение: Краткий курс. –СПб: Питер, 2007. </w:t>
            </w:r>
          </w:p>
          <w:p>
            <w:pPr>
              <w:pStyle w:val="Heading3"/>
              <w:keepLines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8"/>
                  <w:szCs w:val="28"/>
                </w:rPr>
                <w:t>Писманик М. Г.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: Учеб. пособие для студентов вузов, обучающихся по направлению «Религиоведение». — М.: ЮНИТИ-ДАНА, 2009.</w:t>
            </w:r>
          </w:p>
          <w:p>
            <w:pPr>
              <w:pStyle w:val="Heading3"/>
              <w:keepLines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ind w:left="0" w:firstLine="28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8"/>
                  <w:szCs w:val="28"/>
                </w:rPr>
                <w:t>Красников А. Н.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тодологические проблемы религиоведения: Учеб. пособие. — М.: Академический проект, 2007. — 239 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Семинар. Феномен сопереживания религиоз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кройте особ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лигиозного опыта как феномен рели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1"/>
              <w:tabs>
                <w:tab w:val="clear" w:pos="454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Cs w:val="28"/>
              </w:rPr>
              <w:t xml:space="preserve"> Аксиомы религиозного опыта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(И.Иль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Сопереживание религиозного опыта во время риту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Г. Ван дер Леув. Введение в феноменологию религии. - М., 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. Ильин В. В., Кармин А. С., Носович Н.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Религиоведение: Краткий курс. –СПб: Питер, 2007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- М., 2009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. Классификация религиозного опыта. Религиозный экстаз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Расскройте сущность религиозного транса во время религиозного опыта либо религиозного риту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Роль и значение музыкальных или других каких-либо инструментов в деятельности шаманиз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Рапишите особ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го опыта, мистического опыта и субъективного  жизнен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Г. Ван дер Леув. Введение в феноменологию религии. - М.,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. Ильин В. В., Кармин А. С., Носович Н.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Религиоведение: Краткий курс. –СПб: Питер, 2007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-  М., 2009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ященная книга, священные тексты, святы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онятие святости: укажите особенности и отличительные чер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Сакральность  церкви и мечети: сравнитель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вая этика (Агни Иога) Сущность и содержание текстов жив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Г. Ван дер Леув. 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 «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ватская Агни Йога. М- 1990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. Типы и виды молит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Молитьба как феномен и форма проявления религиозного ве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Особенности религиозных исповедей в католицизме, в православии: сделать сравнительный анализ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Смысл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 действий и мо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Г. Ван дер Леув. Введение в феноменологию религии. - М., 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. Нечепуренко М. Феноменология религии. -  М., 2006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Эдвард Леманн. История религии. - М., 2009. 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Богослужение и поклонение как основные факторы в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ройте особ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религиозного поклонения и богосл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ослужение и поклонение как основные факторы в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религиозного поклонения и богослужения в буддиз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)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Выявите сущность религиозного поклонения и покорности в исла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"/>
                <w:rFonts w:eastAsia="Calibri" w:cs="Calibri"/>
                <w:b/>
                <w:lang w:val="kk-KZ"/>
              </w:rPr>
              <w:t xml:space="preserve">    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. Религиозные действия и мотивы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явление тайнств в природе и религии.  Их взаимосвязь и взаимообусло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е тайнств в природе и религии.  Обясните их взаимосвязь и взаимообусло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Тайнства и ритуалы в традиционных и нетрадиционных религиозных направлениях: сделать сравнительнг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Особенность тайнства в суфизме. Расскройте основные особенности и сделайте сравнительный анализ с ортодоксальным направлением исл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Г. Ван дер Леув. 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ватская Агни Йога. М- 1990</w:t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ые ритуалы в язычестве, первобытной культуре и в религиозных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лигиозные ритуалы в язычестве, первобытной культуре и в религиозных дейст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Религиозные ритуалы и их виды в мировых религиях: сравнительны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зотерика: тайны, тайнства, ритуалы, ма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5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Мирча Элиаде. Священное и мирское. – М., 1990.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лигиозн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Проблема религиозного сознания  в условиях глоб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знание и бессознательное в религиозных действиях по З. Фре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Сознание и бессознательное в религиозных действиях: сделать анализ на основе концепции К.Г. Ю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Г. Ван дер Леув. 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З. Фрейд Психология масс и анализ человеческого Я. – М., 2002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К.Г. Юнг Архетип и символы. – М., 1995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Характерные особенности мировых религ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Особенности мировых религий и их влияние на развит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номенология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Феноменология катол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комендуемая литература: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ind w:left="-11"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льин В. В., Кармин А. С., Носович Н.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Религиоведение: Краткий курс. –СПб: Питер, 2007. 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8"/>
                  <w:szCs w:val="28"/>
                </w:rPr>
                <w:t>Писманик М. Г.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: Учеб. пособие для студентов вузов, обучающихся по направлению «Религиоведение». — М.: ЮНИТИ-ДАНА, 2009.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ind w:left="0" w:firstLine="28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8"/>
                  <w:szCs w:val="28"/>
                </w:rPr>
                <w:t>Красников А. Н.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тодологические проблемы религиоведения: Учеб. пособие. — М.: Академический проект, 2007. — 239 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а вероис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а вероисповедения: распишите плюсы и минусы со свое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Особенности религиозных исповедей в католицизме, в православии: Сделайте паралели, аналогию и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Оккультизм: основные теории и концепции (А.Неттесгеймский, Р.Фладт, Парацельс, Я.Берли. т.б.). Ознакомьтесь с их произедениями и сделайте сравнительны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Рекомендуемая литератур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5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spacing w:lineRule="auto" w:line="240" w:before="0" w:after="0"/>
    </w:pPr>
    <w:rPr>
      <w:rFonts w:ascii="Times New Roman KZ" w:hAnsi="Times New Roman KZ" w:cs="Times New Roman KZ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4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5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6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8:00Z</dcterms:created>
  <dc:creator>kenjegyl</dc:creator>
  <dc:description/>
  <cp:keywords/>
  <dc:language>en-US</dc:language>
  <cp:lastModifiedBy>1</cp:lastModifiedBy>
  <dcterms:modified xsi:type="dcterms:W3CDTF">2015-01-10T06:50:00Z</dcterms:modified>
  <cp:revision>29</cp:revision>
  <dc:subject/>
  <dc:title/>
</cp:coreProperties>
</file>